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QUERIMENTO Nº................../2025 -CMS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ELMA GARCIA GOMES NASCIM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SERVIÇO </w:t>
      </w:r>
      <w:r>
        <w:rPr>
          <w:rFonts w:cs="Arial" w:ascii="Arial" w:hAnsi="Arial"/>
          <w:i w:val="false"/>
          <w:iCs w:val="false"/>
          <w:sz w:val="24"/>
          <w:lang w:val="pt-BR"/>
        </w:rPr>
        <w:t>DE ILUMINAÇÃO NA PASSARELA QUE FICA NA RODOVIA DUCA SERRA, EM FRENTE AO 4º BATALHAO DA POLÍCIA MILITAR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Em visita in loco, foi observado que a passarela recém construída, localizada na Rodovia Duca Serra, em frente ao 4º Batalhão da Policia Militar no município de Santana, não possui nenhuma iluminação, o que faz com que o local fique perigoso à noite. A Rodovia Duca Serra tem um grande fluxo de veículos pois é a entrada e saída do Município de Santana e a via no mesmo trecho está sem iluminação e com pouca sinalização. Diante do exposto está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LMA GARCIA GOMES NASCIMENTO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2:00Z</dcterms:created>
  <dc:creator>SERGIO COUTINHO</dc:creator>
  <dc:description/>
  <cp:keywords/>
  <dc:language>en-US</dc:language>
  <cp:lastModifiedBy>Conta da Microsoft</cp:lastModifiedBy>
  <cp:lastPrinted>2025-04-02T10:24:00Z</cp:lastPrinted>
  <dcterms:modified xsi:type="dcterms:W3CDTF">2025-04-03T19:50:00Z</dcterms:modified>
  <cp:revision>4</cp:revision>
  <dc:subject/>
  <dc:title>OFÍCIO Nº _______/2</dc:title>
</cp:coreProperties>
</file>