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PLINIO SILVA DA LUZ, SECRETARIO MUNICIPAL DE SAUDE – SEMSA REQUER QUE SEJA REALIZADO ESTUDO DE VIABILIDADE PARA: DISPONIBILIZAR UMA EQUIPE MÉDICA DA (ESF) PARA ATENDER AO MENOS UMA VEZ NO MÊS O 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Moradores relatam que muitos necessitam um atendimento especializado em suas moradias, pois muitos dos moradores não tem condições de se locomover até a UBS mais próxima para se consultar, por isso se faz necessário a equipe para atendimento no bairro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8T16:57:00Z</cp:lastPrinted>
  <dcterms:modified xsi:type="dcterms:W3CDTF">2025-04-09T12:05:00Z</dcterms:modified>
  <cp:revision>115</cp:revision>
  <dc:subject/>
  <dc:title>OFÍCIO Nº _______/2</dc:title>
</cp:coreProperties>
</file>