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ecretário Municipal de Obras Públicas e Serviços Urbanos -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CONTINUIDADE DA PAVIMENTAÇÃO ASFÁLTICA NA AVENIDA DAS NAÇÕES, ENTRE A RUA PRESIDENTE GENERAL EMÍLIO GARRASTAZU MÉDICE E A RUA DO CANAL, CONSIDERANDO A IMPORTÂNCIA DESSA VIA PARA MOBILIDADE E O BEM-ESTAR DA COMUN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idade da pavimentação asfáltica na Avenida das Nações é essencial para garantir melhores condições de tráfego, segurança e qualidade de vida para os moradores e usuários da via. A ausência do asfalto em determinados trechos tem causado transtornos, como poeira em períodos de seca, lama em dias chuvosos e dificuldades na mobilidade de veículos e pedestres. Além disso, a pavimentação contribuirá para a valorização da região, a preservação dos veículos que transitam pelo local e a redução de custos com manutenção viária em longo prazo. Diante disso, solicito a devida atenção a esta demanda e a viabilização da obra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4-08T08:18:00Z</cp:lastPrinted>
  <dcterms:modified xsi:type="dcterms:W3CDTF">2025-04-08T11:18:00Z</dcterms:modified>
  <cp:revision>15</cp:revision>
  <dc:subject/>
  <dc:title>OFÍCIO Nº _______/2</dc:title>
</cp:coreProperties>
</file>