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</w:t>
      </w:r>
      <w:r>
        <w:rPr>
          <w:rStyle w:val="StrongEmphasis"/>
          <w:rFonts w:cs="Helvetica" w:ascii="Cambria" w:hAnsi="Cambria"/>
          <w:color w:val="333333"/>
          <w:sz w:val="24"/>
          <w:szCs w:val="24"/>
          <w:shd w:fill="FFFFFF" w:val="clear"/>
        </w:rPr>
        <w:t xml:space="preserve">Nair Mota Dias, solicitando </w:t>
      </w:r>
      <w:r>
        <w:rPr>
          <w:rFonts w:cs="Cambria" w:ascii="Cambria" w:hAnsi="Cambria"/>
          <w:b/>
          <w:iCs/>
          <w:sz w:val="24"/>
          <w:szCs w:val="24"/>
        </w:rPr>
        <w:t>que tome as providências necessárias para que as avaliações de pacientes com especialistas, em casos clínicos de maior incidência no Hospital de Emergência de Santana, seja feita de imediato, considerando a necessidade de diagnósticos mais precisos, que só podem ser feitos por esses profissionais após receberem o devido parecer do clínico gera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a necessidade de especialista que atuem com mais eficácia na análise de exames laboratoriais e de imagem, bem como em outras avaliações dos pacientes, que, em muitos casos, acabam retornando pras suas casas somente com o tratamento paliativo naquela unidade de emergência e têm que esperar por meses para serem atendidos por determinados especialistas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Browallia New"/>
          <w:b/>
          <w:b/>
          <w:iCs/>
          <w:caps/>
          <w:sz w:val="24"/>
          <w:szCs w:val="24"/>
        </w:rPr>
      </w:pPr>
      <w:r>
        <w:rPr>
          <w:rFonts w:cs="Browallia New" w:ascii="Cambria" w:hAnsi="Cambria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7 de abril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1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4-07T14:03:00Z</dcterms:modified>
  <cp:revision>3</cp:revision>
  <dc:subject/>
  <dc:title/>
</cp:coreProperties>
</file>