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o deslocamento de uma guarnição do órgão para disciplinar o trânsito de veículos na Av. Amapá, mais precisamente em frente à Escola Afonso Arinos, nos horários de entrada e saída dos alunos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engarrafamento que se forma nas imediações da mencionada escola, necessitando de agentes de trânsito para que possam contribuir com o fluxo disciplinado de veículo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7 de abril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5:00Z</dcterms:created>
  <dc:creator>DTK Authorized User</dc:creator>
  <dc:description/>
  <cp:keywords/>
  <dc:language>en-US</dc:language>
  <cp:lastModifiedBy>DELL</cp:lastModifiedBy>
  <cp:lastPrinted>2025-04-07T11:15:00Z</cp:lastPrinted>
  <dcterms:modified xsi:type="dcterms:W3CDTF">2025-04-07T14:15:00Z</dcterms:modified>
  <cp:revision>3</cp:revision>
  <dc:subject/>
  <dc:title/>
</cp:coreProperties>
</file>