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A CONSTRUÇÃO DE UMA ARENA E UMA PRAÇA NO BAIRRO NOVA UNI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s moradores solicitam a construção de uma área de lazer para que as crianças e os moradores do bairro possam ter um lugar para se diverti, passear dentro de seu próprio bairro, assim facilitando a locomoção e bem estar social de todos no bairr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7T08:10:00Z</cp:lastPrinted>
  <dcterms:modified xsi:type="dcterms:W3CDTF">2025-04-07T11:31:00Z</dcterms:modified>
  <cp:revision>110</cp:revision>
  <dc:subject/>
  <dc:title>OFÍCIO Nº _______/2</dc:title>
</cp:coreProperties>
</file>