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 para o senhor 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e para 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Raimundo Ivo Giusti, superintendente de transporte e trânsito – Sttrans, ONDE SOLICITA A C</w:t>
      </w:r>
      <w:r>
        <w:rPr>
          <w:rFonts w:cs="Arial" w:ascii="Arial" w:hAnsi="Arial"/>
          <w:i w:val="false"/>
          <w:iCs w:val="false"/>
          <w:sz w:val="24"/>
        </w:rPr>
        <w:t>ONSTRUÇÃO DE UMA LOMBADA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OS SERVIÇOS DE SINALIZAÇÃO VERTICAL E HORINZONTAL, COMO FAIXAS, LINHAS DE REDUÇÃO DE VELOCIDADE, MARCAÇÕES DE ESCOLA PINTADA NO ASFALTO, PLACAS, ETC.. EM FRENTE A ESCOLA ALMIRANTE BARROSO, LOCALIZADA NA AV. SETE DE SETEMBRO,533, BAIRRO COMERCIAL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Em visitas foi observado que a faixa de pedestres localizada em frente a escola encontra-se completamente apagada, e não há sinalização vertical, devido um fluxo muito grande de veículos nesse local, a falta de sinalização coloca a população e os alunos que ali estudam em perigo ao sair da escola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2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4-01T11:48:00Z</cp:lastPrinted>
  <dcterms:modified xsi:type="dcterms:W3CDTF">2025-04-02T12:30:00Z</dcterms:modified>
  <cp:revision>115</cp:revision>
  <dc:subject/>
  <dc:title>OFÍCIO Nº _______/2</dc:title>
</cp:coreProperties>
</file>