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 DE TAPA BURACO NA TRAVESSA VINTE, ENTRE A R. PEDRO SALVADOR DINIZ E AV. OITO, BAIRRO PROVEDOR 1</w:t>
      </w:r>
      <w:r>
        <w:rPr>
          <w:rFonts w:cs="Arial" w:ascii="Arial" w:hAnsi="Arial"/>
          <w:i w:val="false"/>
          <w:iCs w:val="false"/>
          <w:sz w:val="24"/>
        </w:rPr>
        <w:t>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O local citado encontra-se com um enorme buraco por ser uma via de sentido único o buraco vem prejudicando a passagem dos motoristas, também causando acidentes e prejuízos a populaçã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2 DE ABRIL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4-01T11:51:00Z</cp:lastPrinted>
  <dcterms:modified xsi:type="dcterms:W3CDTF">2025-04-02T12:32:00Z</dcterms:modified>
  <cp:revision>114</cp:revision>
  <dc:subject/>
  <dc:title>OFÍCIO Nº _______/2</dc:title>
</cp:coreProperties>
</file>