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AV. SETE DE SETEMBRO, PRÓXIMO A ESCOLA ALMIRANTE BARROSO, BAIRRO COMERCIAL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local citado encontra-se com um enorme buraco aberto, por ser uma via de sentido único o buraco vem prejudicando a passagem dos motoristas, também causando acidentes e prejuízos á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52:00Z</cp:lastPrinted>
  <dcterms:modified xsi:type="dcterms:W3CDTF">2025-04-02T12:13:00Z</dcterms:modified>
  <cp:revision>111</cp:revision>
  <dc:subject/>
  <dc:title>OFÍCIO Nº _______/2</dc:title>
</cp:coreProperties>
</file>