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INDICAÇÃO Nº          / 2025 -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BRUNO ROCHA – PL/STN</w:t>
      </w:r>
      <w:r>
        <w:rPr>
          <w:rFonts w:cs="Arial" w:ascii="Arial" w:hAnsi="Arial"/>
          <w:sz w:val="24"/>
          <w:szCs w:val="24"/>
        </w:rPr>
        <w:t xml:space="preserve">, 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 xml:space="preserve">EXCELENTISSÍMO SENHOR GOVERNADOR DO ESTADO DO AMAPÁ CLÉCIO LUÍS, E </w:t>
      </w:r>
      <w:r>
        <w:rPr>
          <w:rFonts w:cs="Arial" w:ascii="Arial" w:hAnsi="Arial"/>
          <w:b/>
          <w:bCs/>
          <w:sz w:val="24"/>
          <w:szCs w:val="24"/>
        </w:rPr>
        <w:t>A SENHORA, NAIR MOTA DIAS SECRETARIA DE SAÚDE DO ESTADO DO AMPÁ (SES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 AO EXCELENTÍSSIMO SENHOR GOVERNADOR DO ESTADO DO AMAPÁ, ATRAVÉS DA SENHORA, NAIR MOTA DIAS, SECRETARIA DE SAÚDE DO ESTADO - SESA, PARA </w:t>
      </w:r>
      <w:r>
        <w:rPr>
          <w:rFonts w:cs="Arial" w:ascii="Arial" w:hAnsi="Arial"/>
          <w:b/>
          <w:sz w:val="24"/>
          <w:szCs w:val="24"/>
        </w:rPr>
        <w:t>DISPONIBILIZAR UMA SALA DE ACOLHIMENTO EXCLUSIVA PARA MULHERES VÍTIMAS DE VIOLÊNCIA DOMÉSTICA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tendimentos a mulheres vítimas de violência deverão ter sala de acolhimento exclusiva para essas mulheres, com acesso limitado e garantia de privacidade. A Criação da sala irá acolher uma parcela significativa da sociedade de mulheres que são vítimas de violência, foco da principal será o acolhimento temporário, orientação, encaminhamento jurídico e atendimento psicossocial à população feminina, por meio de uma equipe multidisciplinar composta por enfermeiros, assistentes sociais e psicólogos. Muitas mulheres tem medo de perder a guarda dos filhos e a incapacitação profissional e econômica para sobreviver sozinha e lutar por seus direitos. Por isso é necessário assegurar os direitos previstos na Lei Maria da Penha.</w:t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or ser justa as reivindicações, é que pedimos o apoio dos nobres Pares para aprov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ÁCIO DR. FABIO JOSÉ DOS SANTOS, SEDE DO PODER LEGISLATIVO MUNICIPAL, EM 31 DE MARÇO DE 202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Vereador BRUNO ROCH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PL/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BRUNO ROCHA - P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1:00Z</dcterms:created>
  <dc:creator>Elias</dc:creator>
  <dc:description/>
  <cp:keywords/>
  <dc:language>en-US</dc:language>
  <cp:lastModifiedBy>User</cp:lastModifiedBy>
  <cp:lastPrinted>2025-04-01T10:48:00Z</cp:lastPrinted>
  <dcterms:modified xsi:type="dcterms:W3CDTF">2025-04-01T14:11:00Z</dcterms:modified>
  <cp:revision>2</cp:revision>
  <dc:subject/>
  <dc:title/>
</cp:coreProperties>
</file>