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REFORMA DO MONUMENTO PEDRA FUNDAMENTAL, LOCALIZADO NA RUA JOSÈ BRUNO DE OLIVEIRA GOM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lang w:eastAsia="pt-BR"/>
        </w:rPr>
        <w:t>Monumento da Pedra Fundamental de Santana</w:t>
      </w:r>
      <w:r>
        <w:rPr>
          <w:rFonts w:cs="Arial" w:ascii="Arial" w:hAnsi="Arial"/>
          <w:lang w:eastAsia="pt-BR"/>
        </w:rPr>
        <w:t xml:space="preserve"> é um símbolo histórico de grande importância para o município, marcando a criação e desenvolvimento da cidade. Como um patrimônio cultural, sua preservação é essencial para manter viva a memória da fundação de Santana e reforçar a identidade histórica da populaçã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lém disso, melhorias no entorno podem tornar o espaço mais acessível e agradável para moradores, turistas e pesquisadores interessados na história da c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 w:eastAsia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 w:eastAsia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3-17T11:55:00Z</cp:lastPrinted>
  <dcterms:modified xsi:type="dcterms:W3CDTF">2025-03-31T14:43:00Z</dcterms:modified>
  <cp:revision>7</cp:revision>
  <dc:subject/>
  <dc:title>OFÍCIO Nº _______/2</dc:title>
</cp:coreProperties>
</file>