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 Excelentíssima Senhora Secretária Municipal de Assistência Social e Cidadania – SEMASC, Liliane Batista Sousa, solicitando que o atendimento ao público dos programas sociais seja realizado no horário das 8:00 às 17:00 horas.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iCs/>
          <w:sz w:val="24"/>
          <w:szCs w:val="24"/>
        </w:rPr>
      </w:pPr>
      <w:r>
        <w:rPr>
          <w:rFonts w:cs="Cambria"/>
          <w:b w:val="false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A presente propositura tem por objetivo estender o horário de atendimento aos beneficiários de programas como Bolsa Família, BPC e outros, para que os mesmos possam se programar e ter acesso aos serviços oferecidos pela Semasc durante o dia inteiro, o que contribuirá para evitar as enormes filas que se formam diariamente em frente ao órgã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Segoe UI"/>
          <w:iCs/>
          <w:color w:val="000000"/>
          <w:sz w:val="24"/>
          <w:szCs w:val="24"/>
        </w:rPr>
      </w:pPr>
      <w:r>
        <w:rPr>
          <w:rFonts w:cs="Segoe UI" w:ascii="Cambria" w:hAnsi="Cambria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6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8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3-31T12:58:00Z</dcterms:modified>
  <cp:revision>2</cp:revision>
  <dc:subject/>
  <dc:title/>
</cp:coreProperties>
</file>