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à implantação de semáforo no cruzamento da Rua Ubaldo Figueira com a Av. Walter Lopes da Cruz, no bairro Nova Brasíli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intenso tráfego de veículos no referido cruzamento, especialmente no horário de entrada e saída dos alunos da Faculdade Madre Teresa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6 de març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26T12:12:00Z</dcterms:modified>
  <cp:revision>2</cp:revision>
  <dc:subject/>
  <dc:title/>
</cp:coreProperties>
</file>