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que seja endereçado expediente ao </w:t>
      </w:r>
      <w:r>
        <w:rPr>
          <w:rFonts w:cs="Cambria" w:ascii="Cambria" w:hAnsi="Cambria"/>
          <w:iCs/>
          <w:sz w:val="24"/>
          <w:szCs w:val="24"/>
        </w:rPr>
        <w:t>Excelentíssimo Senhor Secretário de Estado de Justiça e Segurança Pública, José Lima Neto, solicitando a realização de estudos, juntamente com a Polícia Militar do Estado, visando o retorno do policiamento ostensivo a partir de bases localizadas em bairros periféricos de Santana, a exemplo do Igarapé da Fortaleza.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color w:val="000000"/>
        </w:rPr>
      </w:pPr>
      <w:r>
        <w:rPr>
          <w:rFonts w:cs="Cambria" w:ascii="Cambria" w:hAnsi="Cambria"/>
          <w:iCs/>
        </w:rPr>
        <w:t>A presente propositura visa oferecer mais segurança à população santanens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6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7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26T12:37:00Z</dcterms:modified>
  <cp:revision>2</cp:revision>
  <dc:subject/>
  <dc:title/>
</cp:coreProperties>
</file>