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 SOLICITO OS REPAROS  NECESSÁRIOS NA INFRAESTRUTURA DA UBS PIÇARREIRA</w:t>
      </w:r>
      <w:r>
        <w:rPr>
          <w:rFonts w:cs="Arial" w:ascii="Arial" w:hAnsi="Arial"/>
          <w:i w:val="false"/>
          <w:iCs w:val="false"/>
          <w:sz w:val="24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e profissionais que ali trabalham informam que há varias goteiras no local, além de goteiras outras coisas a ser melhorada por isso solicito os reparos necessário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31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09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3-26T14:16:00Z</dcterms:modified>
  <cp:revision>4</cp:revision>
  <dc:subject/>
  <dc:title>OFÍCIO Nº _______/2</dc:title>
</cp:coreProperties>
</file>