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e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Raimundo Ivo Giusti, superintendente de transporte e trânsito – Sttrans, ONDE SOLICITA A C</w:t>
      </w:r>
      <w:r>
        <w:rPr>
          <w:rFonts w:cs="Arial" w:ascii="Arial" w:hAnsi="Arial"/>
          <w:i w:val="false"/>
          <w:iCs w:val="false"/>
          <w:sz w:val="24"/>
        </w:rPr>
        <w:t>ONSTRUÇÃO DE UMA LOMBADA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OS SERVIÇOS DE SINALIZAÇÃO VERTICAL E HORINZONTAL, COMO FAIXAS, LINHAS DE REDUÇÃO DE VELOCIDADE, MARCAÇÕES DE ESCOLA PINTADA NO ASFALTO, PLACAS, ETC.. EM FRENTE </w:t>
      </w:r>
      <w:r>
        <w:rPr>
          <w:rFonts w:cs="Arial" w:ascii="Arial" w:hAnsi="Arial"/>
          <w:i w:val="false"/>
          <w:iCs w:val="false"/>
          <w:sz w:val="24"/>
        </w:rPr>
        <w:t>ESCOLA MUNICIPAL SARAH PIRES DA SILVA, LOCALIZADA NO RAMAL DA OLARIA, BAIRRO ELESBÃ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ão há sinalização no local citado, devido um fluxo muito grande de veículos nesse local, a falta de sinalização coloca a população e muitas crianças em perigo ao sair da escola,</w:t>
      </w:r>
      <w:r>
        <w:rPr/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os moradores relatam também que devido a falta de sinalização na área acontece muitos acidentes com animais domésticos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31 DE MARÇO DE 2025.</w:t>
      </w:r>
      <w:bookmarkEnd w:id="4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02</cp:lastModifiedBy>
  <cp:lastPrinted>2025-03-31T09:01:00Z</cp:lastPrinted>
  <dcterms:modified xsi:type="dcterms:W3CDTF">2025-03-31T12:08:00Z</dcterms:modified>
  <cp:revision>117</cp:revision>
  <dc:subject/>
  <dc:title>OFÍCIO Nº _______/2</dc:title>
</cp:coreProperties>
</file>