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</w:t>
      </w:r>
      <w:bookmarkEnd w:id="1"/>
      <w:bookmarkEnd w:id="2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enhor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Raimundo Ivo Giusti, superintendente de transporte e trânsito – Sttrans, SOLICITO </w:t>
      </w:r>
      <w:r>
        <w:rPr>
          <w:rFonts w:cs="Arial" w:ascii="Arial" w:hAnsi="Arial"/>
          <w:i w:val="false"/>
          <w:iCs w:val="false"/>
          <w:sz w:val="24"/>
        </w:rPr>
        <w:t>OS SERVIÇOS DE IMPLEMENTAÇÃO DE 2 FAIXAS DE PEDESTRES E REDUTOR DE VELOCIDADE NA RODOVIA SALVADOR DINIZ, UMA EM FRENTE AO SESC/SENAC E OUTRA EM FRENTE AO SIÃO MATERIAS DE CONSTRU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associação dos moradores do bairro monte das oliveiras solicita faixas de pedestres no trecho citado, devido um fluxo muito grande de veículos nesse local, a falta de sinalização coloca a população e muitas crianças em perigo ao sair da escola, as pessoas que moram próximos também tem dificuldades em atravessar, por ser uma rodovia o fluxo de veículos é ainda maior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3" w:name="_Hlk190673034"/>
      <w:bookmarkEnd w:id="3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31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4" w:name="_Hlk190673034"/>
      <w:bookmarkStart w:id="5" w:name="_Hlk190673034"/>
      <w:bookmarkEnd w:id="5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6" w:name="_Hlk74129116"/>
      <w:bookmarkEnd w:id="6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02</cp:lastModifiedBy>
  <cp:lastPrinted>2025-03-31T09:43:00Z</cp:lastPrinted>
  <dcterms:modified xsi:type="dcterms:W3CDTF">2025-03-31T12:48:00Z</dcterms:modified>
  <cp:revision>115</cp:revision>
  <dc:subject/>
  <dc:title>OFÍCIO Nº _______/2</dc:title>
</cp:coreProperties>
</file>