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Djarde Queiroz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presidente da </w:t>
      </w:r>
      <w:r>
        <w:rPr>
          <w:rFonts w:cs="Arial" w:ascii="Arial" w:hAnsi="Arial"/>
          <w:i w:val="false"/>
          <w:iCs w:val="false"/>
          <w:sz w:val="24"/>
          <w:lang w:val="pt-BR"/>
        </w:rPr>
        <w:t>Cultura do Município de Santana - SANCULT</w:t>
      </w:r>
      <w:r>
        <w:rPr>
          <w:rFonts w:cs="Arial" w:ascii="Arial" w:hAnsi="Arial"/>
          <w:i w:val="false"/>
          <w:iCs w:val="false"/>
          <w:sz w:val="24"/>
        </w:rPr>
        <w:t>. SOLICITO QUE  SEJA DISPONIBILIZADOS OS RECURSO FINACEIROS DO FUNDO MUNICIPAL DE  CULTURA O MAIS BREVE POSSÍVEL 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fundo municipal de cultura desempenha um papel crucial no apoio e desenvolvimento da cultura local, se faz necessário que seja disponibilizado o mais breve possível esses recurso para a população que participa e está aguardando a tempos, para que possam desenvolver suas atividades culturais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1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16:00Z</cp:lastPrinted>
  <dcterms:modified xsi:type="dcterms:W3CDTF">2025-03-30T23:23:00Z</dcterms:modified>
  <cp:revision>119</cp:revision>
  <dc:subject/>
  <dc:title>OFÍCIO Nº _______/2</dc:title>
</cp:coreProperties>
</file>