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E LIMPEZA E ROÇAGEM POR TODA EXTENÇÃO DA TV. L7, BAIRRO: FONTE NOV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a estrada do delta encontra-se com vários matos ao redor da via dificultando a visão dos motoristas, além do acumulo de lixo, que podem prover doenças devido à falta de manutenção necessária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10:59:00Z</cp:lastPrinted>
  <dcterms:modified xsi:type="dcterms:W3CDTF">2025-03-26T14:01:00Z</dcterms:modified>
  <cp:revision>108</cp:revision>
  <dc:subject/>
  <dc:title>OFÍCIO Nº _______/2</dc:title>
</cp:coreProperties>
</file>