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S TV. L7 E TV. L8, BAIRRO FONTE NOVA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s travessa mencionadas, encontram-se cheia de buracos pela via, assim podendo causar prejuízos a população e também podendo ocorrer acidentes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10:58:00Z</cp:lastPrinted>
  <dcterms:modified xsi:type="dcterms:W3CDTF">2025-03-26T14:02:00Z</dcterms:modified>
  <cp:revision>106</cp:revision>
  <dc:subject/>
  <dc:title>OFÍCIO Nº _______/2</dc:title>
</cp:coreProperties>
</file>