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</w:t>
      </w:r>
      <w:r>
        <w:rPr>
          <w:rFonts w:cs="Browallia New" w:ascii="Cambria" w:hAnsi="Cambria"/>
          <w:b/>
          <w:iCs/>
          <w:color w:val="000000"/>
          <w:sz w:val="24"/>
          <w:szCs w:val="24"/>
        </w:rPr>
        <w:t>solicitando que interceda junto ao setor competente da Prefeitura, para que os feirantes que comercializam seus produtos às sextas-feiras em uma via adjacente à Rua Pastor Souzinha, no bairro Remédios I, passem a contar com uma estrutura adequada e em condições de atender condignamente à população.</w:t>
      </w:r>
      <w:r>
        <w:rPr>
          <w:rFonts w:cs="Cambria" w:ascii="Cambria" w:hAnsi="Cambria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a necessidade de um espaço onde os feirantes contem com estrutura condizente para melhor atender os consumidores santanenses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4 de març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4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3-24T13:34:00Z</dcterms:modified>
  <cp:revision>2</cp:revision>
  <dc:subject/>
  <dc:title/>
</cp:coreProperties>
</file>