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>solicitando que interceda junto ao setor competente da Secretaria Municipal de Saúde, visando dinamizar o serviço de marcação de consultas oferecido pela rede pública municipal.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e um serviço que atenda a população no menor tempo possível, o que não vem acontecendo atualmente, haja vista que esta parlamentar já recebeu denúncias de que tem munícipe que chegou a passar meses esperando para se consultar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4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0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3-26T12:12:00Z</dcterms:modified>
  <cp:revision>3</cp:revision>
  <dc:subject/>
  <dc:title/>
</cp:coreProperties>
</file>