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OS SERVIÇOS DE PINTURA DE FAIXA DE PEDESTRES e A SINALIZAÇÃO VERTICAL EM FRENTE A ESCOLA RODOVAL BORGES, LOCALIZADA NA TRAVESSA L8, BAIRRO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Em visitas foi observado que a faixa de pedestres localizada em frente a escola encontra-se completamente apagada, e não há sinalização vertical, devido um fluxo muito grande de veículos nesse local, a falta de sinalização coloca a população e os alunos que ali estudam em perigo ao sair da escol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0:00Z</cp:lastPrinted>
  <dcterms:modified xsi:type="dcterms:W3CDTF">2025-03-26T13:08:00Z</dcterms:modified>
  <cp:revision>111</cp:revision>
  <dc:subject/>
  <dc:title>OFÍCIO Nº _______/2</dc:title>
</cp:coreProperties>
</file>