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SOLICITAÇÃO DE ABERTURA DA RUA 03 NO BAIRRO MONTE DAS OLIVEIRA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Os moradores solicitam que o poder municipal a abertura da  rua 03 para que a mesma  possa dar acesso para Rodovia Pedro Salvador Deniz e também a  rua 04, essa abertura se faz necessário para que os moradores possam ter mais viabilidade de acesso ao adentar no bairr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 e também melhorar a trafegabilidade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6 DE MARÇ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3-12T08:23:00Z</cp:lastPrinted>
  <dcterms:modified xsi:type="dcterms:W3CDTF">2025-03-24T14:24:00Z</dcterms:modified>
  <cp:revision>108</cp:revision>
  <dc:subject/>
  <dc:title>OFÍCIO Nº _______/2</dc:title>
</cp:coreProperties>
</file>