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,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AVENIDA SÃO JOÃO APÓSTOLO, ENTRE R. PRES. E. G. MÉDICE E A ROD. DUCA SERRA, BAIRRO PARAÍS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inúmeras reivindicações dos moradores os quais solicitaram a este parlamentar, a realização deste serviço junto ao Poder Executivo Municipal, este local encontra – se com trecho intrafegável devido as precariedades da rua, com várias poças, quando seca vira lama e fica liso, com isso as pessoas podem cair e se machucar, tudo isso esta sendo prejudicial para as pessoas. Como parlamentar da Câmara de vereadores e porta voz do povo santanense, é que cobramos do Poder Executivo Municip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3-26T12:19:00Z</dcterms:modified>
  <cp:revision>112</cp:revision>
  <dc:subject/>
  <dc:title>OFÍCIO Nº _______/2</dc:title>
</cp:coreProperties>
</file>