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CURVA DA AV. SANTANA COM A R. CLÁUDIO LÚCIO MONTEIRO, PRÓXIMO A PRAÇA DA BÍBLIA E AO POSTO DE COMBUSTÍVEL IPIRANGA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local citado encontra-se com um enorme buraco aberto, por se na curva muitos motoristas não ver, quando percebem já estão bem próximo assim causando vários acidentes e causando prejuízos á população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16:00Z</cp:lastPrinted>
  <dcterms:modified xsi:type="dcterms:W3CDTF">2025-03-26T12:17:00Z</dcterms:modified>
  <cp:revision>106</cp:revision>
  <dc:subject/>
  <dc:title>OFÍCIO Nº _______/2</dc:title>
</cp:coreProperties>
</file>