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QUE SEJA REALIZADO O SERVIÇO DE IMPLEMENTAÇÃO E MANUTENÇÃO DA ILUMINAÇÃO PÚBLICA, BEM COMO OS SERVIÇOS DE ROÇAGEM E LIMPEZA, E DRENAGEM E PAVIMENTAÇÃO NA RUA A1, ENTRE AV. DOM PEDRO E AV. MARIA COLARES, BAIRRO HOSPITALIDAD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mato alto, rua com vários buracos, poças de lama, em virtude das chuvas, durante o verão há muita poeira, prejudicando os moradores do local e também prejudica a passagem do ônibus que leva os aluno da APAE, pois a mesma encontra-se localizada na referida rua.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4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21T13:03:00Z</dcterms:modified>
  <cp:revision>110</cp:revision>
  <dc:subject/>
  <dc:title>OFÍCIO Nº _______/2</dc:title>
</cp:coreProperties>
</file>