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Estado de Transporte, Valdinei Amanajás, solicitando que agilize a conclusão do serviço de iluminação da Rodovia Duca Serr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s riscos de acidentes na mencionada rodovia durante o período noturno, haja vista que a rodovia fica parcialmente às escuras, principalmente no trecho entre o Coração e a entrada da cidade de Santana, comprometendo, dessa forma, o tráfego de veículo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2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2T14:25:00Z</dcterms:modified>
  <cp:revision>2</cp:revision>
  <dc:subject/>
  <dc:title/>
</cp:coreProperties>
</file>