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PMS e para 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Raimundo Ivo Giusti, superintendente de transporte e trânsito – Sttrans, ONDE SOLICITA OS SERVIÇOS DE PINTURA DE FAIXA DE PEDESTRES e A SINALIZAÇÃO VERTICAL  EM FRENTE A ESCOLA MAURO CÉSAR,NO BAIRRO NOVA UNIÃO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Em visitas foi observado que a faixa de pedestres localizada em frente a escola encontra-se completamente apaga, e não há sinalização vertical, devido um fluxo muito grande de veículos nesse local, a falta de sinalização coloca a população e muitas crianças em perigo ao sair da escola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24 DE MARÇ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5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3-12T08:23:00Z</cp:lastPrinted>
  <dcterms:modified xsi:type="dcterms:W3CDTF">2025-03-21T12:04:00Z</dcterms:modified>
  <cp:revision>107</cp:revision>
  <dc:subject/>
  <dc:title>OFÍCIO Nº _______/2</dc:title>
</cp:coreProperties>
</file>