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o asfaltamento da Av. Santana, no trecho localizado nos bairros Fonte Nova e Parque das Laranjeir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s péssimas condições de trafegabilidade do trecho mencionad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2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4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2T14:24:00Z</dcterms:modified>
  <cp:revision>2</cp:revision>
  <dc:subject/>
  <dc:title/>
</cp:coreProperties>
</file>