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>úblicas e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– SEMOP, </w:t>
      </w:r>
      <w:r>
        <w:rPr>
          <w:rFonts w:cs="Arial" w:ascii="Arial" w:hAnsi="Arial"/>
          <w:i w:val="false"/>
          <w:iCs w:val="false"/>
          <w:sz w:val="24"/>
        </w:rPr>
        <w:t>REQUER OS SERVIÇOS DE PAVIMENTAÇÃO EM CBUQ (ASFALTO) OU EM BLOCOS, COM OBRAS COMPLEMENTARES COMO O SERVIÇO DE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DRENAGEM,</w:t>
      </w:r>
      <w:r>
        <w:rPr>
          <w:rFonts w:cs="Arial" w:ascii="Arial" w:hAnsi="Arial"/>
          <w:i w:val="false"/>
          <w:iCs w:val="false"/>
          <w:sz w:val="24"/>
        </w:rPr>
        <w:t>TERRAPLANAGEM,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POR TODA EXTENÇÃO DA AVENIDA SÃO JOÃO APOSTOLO, ENTRE RUA EVERALDO VASCONCELOS, BAIRRO: FONTE NOVA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Normal"/>
        <w:ind w:left="5" w:right="-15" w:hanging="0"/>
        <w:jc w:val="both"/>
        <w:rPr/>
      </w:pPr>
      <w:r>
        <w:rPr>
          <w:rFonts w:cs="Arial" w:ascii="Arial" w:hAnsi="Arial"/>
        </w:rPr>
        <w:t xml:space="preserve">Considerando as inúmeras reivindicações dos moradores os quais solicitaram a este parlamentar, a realização deste serviço junto ao Poder Executivo Municipal, este local encontra – se com trecho intrafegável devido as precariedades da rua, com várias poças  , sendo prejudicial para as pessoas. Como parlamentar da Câmara de vereadores e porta voz do povo santanense, é que cobramos do Poder Executivo Municipal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20 DE MARÇ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02</cp:lastModifiedBy>
  <cp:lastPrinted>2025-03-17T11:41:00Z</cp:lastPrinted>
  <dcterms:modified xsi:type="dcterms:W3CDTF">2025-03-20T11:40:00Z</dcterms:modified>
  <cp:revision>109</cp:revision>
  <dc:subject/>
  <dc:title>OFÍCIO Nº _______/2</dc:title>
</cp:coreProperties>
</file>