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Randolfe Rodrigues, solicitando o seu empenho na captação de recursos para a construção do Corredor da Folia do Município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o senador Randolfe Rodrigues, como profundo incentivador dos movimentos culturais do Estado, tem conhecimento que o carnaval de Santana se tornou um dos mais movimentados do País, mesmo sendo realizado em uma estrutura removível, que, a cada ano, gera mais custos para a administração pública. Em razão disso, este parlamentar submete esta Indicação à apreciação dos nobres pares, para que seja referendada de forma regimental e todos os deputados se tornem, também, os requerentes da viabilização deste grande projeto que vai movimentar a economia e a cultura d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6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5-03-18T13:47:00Z</dcterms:modified>
  <cp:revision>3</cp:revision>
  <dc:subject/>
  <dc:title/>
</cp:coreProperties>
</file>