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Raimundo Ivo Giust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uperintendente de Transportes e Trânsito de Santana - STTRAN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AGENTES DE TRÂNSITO NO CRUZAMENTOS DA </w:t>
      </w:r>
      <w:r>
        <w:rPr>
          <w:rFonts w:cs="Arial" w:ascii="Arial" w:hAnsi="Arial"/>
          <w:i w:val="false"/>
          <w:color w:val="1F1F1F"/>
          <w:sz w:val="24"/>
          <w:shd w:fill="FFFFFF" w:val="clear"/>
          <w:lang w:val="pt-BR"/>
        </w:rPr>
        <w:t>AV. MARIA DE OLIVEIRA COLARES COM A RUA PEDRO SALVADOR DINIZ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 xml:space="preserve">A solicitação 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  <w:lang w:val="pt-BR"/>
        </w:rPr>
        <w:t>dos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 xml:space="preserve"> agente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  <w:lang w:val="pt-BR"/>
        </w:rPr>
        <w:t>s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 xml:space="preserve"> de trânsito para o cruzamento em questão se justifica pela necessidade urgente de garantir a segurança e a fluidez do tráfego, uma vez que o semáforo local se encontra com defeito. A inoperância do semáforo compromete a organização do trânsito, aumentando o risco de acidentes e colocando em perigo tanto motoristas quanto pedestres.</w:t>
      </w:r>
      <w:r>
        <w:rPr>
          <w:rFonts w:cs="Arial" w:ascii="Arial" w:hAnsi="Arial"/>
          <w:b w:val="false"/>
          <w:i w:val="false"/>
          <w:color w:val="000000"/>
          <w:sz w:val="24"/>
        </w:rPr>
        <w:br/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7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3-17T11:55:00Z</cp:lastPrinted>
  <dcterms:modified xsi:type="dcterms:W3CDTF">2025-03-17T15:08:00Z</dcterms:modified>
  <cp:revision>7</cp:revision>
  <dc:subject/>
  <dc:title>OFÍCIO Nº _______/2</dc:title>
</cp:coreProperties>
</file>