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interceda junto à Secretaria Municipal de Obras e Serviços Públicos-SEMOP, visando à construção de uma escada com rampa lateral de acesso no final da Travessa Bernardo de Melo, Bairro. Provedor 1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visa à construção da escada com rampa lateral no local mencionado, visando facilitar o acesso dos moradores à área mais baixa do bairr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7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5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17T13:05:00Z</dcterms:modified>
  <cp:revision>2</cp:revision>
  <dc:subject/>
  <dc:title/>
</cp:coreProperties>
</file>