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sidente do Grupo Equatorial do Amapá, Augusto Dantas, solicitando a implantação de um posto de atendimento da CEA Equatorial no Distrito da Ilha de Santana, com aporte técnico e de pessoal necessário à realização de serviços essenciais de atendimento aos moradores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tem como objetivo contribuir com a melhoria no fornecimento de energia elétrica na Ilha de Santana, cujos moradores reclamam dos constantes desligamentos e da demora no restabelecimento, o que vem lhes causando vários problemas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7 de març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35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3-17T12:35:00Z</dcterms:modified>
  <cp:revision>2</cp:revision>
  <dc:subject/>
  <dc:title/>
</cp:coreProperties>
</file>