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Municipal de Santana, Sebastião Bala Rocha, solicitando que interceda junto à Secretaria Municipal de Obras e Serviços Públicos-SEMOP, visando o asfaltamento do trecho da Rua Osvaldo Cruz, compreendido entre as avenidas Coelho Neto e Das Nações, no bairro Paraíso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atende a uma reivindicação dos condutores do referido trecho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7 de març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46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3-17T12:47:00Z</dcterms:modified>
  <cp:revision>3</cp:revision>
  <dc:subject/>
  <dc:title/>
</cp:coreProperties>
</file>