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Grupo Equatorial do Amapá, Augusto Dantas, solicitando melhorias no abastecimento de água tratada aos moradores do bairro Acquaville,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reclamam da constante falta de água tratada no local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7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7T13:08:00Z</dcterms:modified>
  <cp:revision>2</cp:revision>
  <dc:subject/>
  <dc:title/>
</cp:coreProperties>
</file>