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Prefeito Municipal de Santana, Sebastião Bala Rocha, solicitando que interceda junto ao setor competente da administração municipal, para que sejam feitas melhorias na sinalização do cruzamento da Av. Pastor Souzinha com a Rua Walter Lopes da Cruz, no bairro Nova Brasíli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atende a uma reivindicação dos condutores de veículos de Santana e de quem mora às proximidades da chamada “curva do pneu” e tem por objetivo disciplinar o tráfego no local e evitar acidentes.</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7 de març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3:00Z</dcterms:created>
  <dc:creator>DTK Authorized User</dc:creator>
  <dc:description/>
  <dc:language>en-US</dc:language>
  <cp:lastModifiedBy>Paulo</cp:lastModifiedBy>
  <cp:lastPrinted>2019-03-12T07:35:00Z</cp:lastPrinted>
  <dcterms:modified xsi:type="dcterms:W3CDTF">2025-03-17T12:43:00Z</dcterms:modified>
  <cp:revision>2</cp:revision>
  <dc:subject/>
  <dc:title/>
</cp:coreProperties>
</file>