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O CENTRO COMUNITÁRIO, LOCALIZADO NA TV. QUATRO,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centro comunitário encontra-se completamente abandonado e com uma grand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ecariedade das instalações física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muito mato e lix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solicito a reforma ur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ara que seja colocada à disposição dos projetos da comunidade, bem-estar e desenvolvimento da população que ali residem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15:00Z</cp:lastPrinted>
  <dcterms:modified xsi:type="dcterms:W3CDTF">2025-03-12T11:43:00Z</dcterms:modified>
  <cp:revision>107</cp:revision>
  <dc:subject/>
  <dc:title>OFÍCIO Nº _______/2</dc:title>
</cp:coreProperties>
</file>