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RUA PRINCIPAL DA ESTRADA DO DELTA, NO PERÍMETRO DO BAIRRO PIÇARREIRA ATÉ A ENTRADA DA LOCALIDADE MATAPI MIRIM  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 estrada encontra-se cheia de buracos pela via, assim podendo causar prejuízos a população e também podendo ocorrer acidentes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2:00Z</cp:lastPrinted>
  <dcterms:modified xsi:type="dcterms:W3CDTF">2025-03-12T11:44:00Z</dcterms:modified>
  <cp:revision>105</cp:revision>
  <dc:subject/>
  <dc:title>OFÍCIO Nº _______/2</dc:title>
</cp:coreProperties>
</file>