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A ARENA FUNDESP. I, LOCALIZADA NA TV. QUATRO,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hoje no Município de Santana existem muitas atletas praticantes do futebol que não conseguem realizar essa atividade devido à falt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e um campo com condições boas.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no qual proporcionaria entretenimento e lazer aos moradores deste bairro no município de Santana e até mesmo podendo ser realizados eventos esportivos com a participação dos demais bairros e distritos do nosso municípi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13:00Z</cp:lastPrinted>
  <dcterms:modified xsi:type="dcterms:W3CDTF">2025-03-12T11:43:00Z</dcterms:modified>
  <cp:revision>108</cp:revision>
  <dc:subject/>
  <dc:title>OFÍCIO Nº _______/2</dc:title>
</cp:coreProperties>
</file>