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MANUTENÇÃO DA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O PERÍMETRO DO BAIRRO PIÇARREIRA ATÉ A LOCALIDADE MATAPI MIRIM. 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a estrada do delta no período da noite fica bastante escura pela falta de iluminação, as pessoas ficam vulneráveis a assaltos, acidentes e demais situações que advém da falta de iluminação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24:00Z</cp:lastPrinted>
  <dcterms:modified xsi:type="dcterms:W3CDTF">2025-03-12T11:44:00Z</dcterms:modified>
  <cp:revision>107</cp:revision>
  <dc:subject/>
  <dc:title>OFÍCIO Nº _______/2</dc:title>
</cp:coreProperties>
</file>