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E LIMPEZA E ROÇAGEM NA RUA PRINCIPAL DA ESTRADA DO DELTA, NO PERÍMETRO DO BAIRRO PIÇARREIRA ATÉ A ENTRADA DA LOCALIDADE MATAPI MIRIM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a estrada do delta encontra-se com vários matos ao redor da via dificultando a visão dos motoristas, a sociedade fica vulnerável a assalto, entre outras situações, pois pessoas de má índole podem se esconder atrás do mato alto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2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2T08:23:00Z</cp:lastPrinted>
  <dcterms:modified xsi:type="dcterms:W3CDTF">2025-03-12T11:44:00Z</dcterms:modified>
  <cp:revision>106</cp:revision>
  <dc:subject/>
  <dc:title>OFÍCIO Nº _______/2</dc:title>
</cp:coreProperties>
</file>