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JETO DE LEI Nº        /2025</w:t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INCLUI NO CALENDÁRIO OFICIAL DO MUNICÍPIO DE SANTANA A CORRIDA EM PROL DA CONSCIENTIZAÇÃO DO AUTISMO E DÁ OUTRAS PROVIDÊNCIAS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SANTANA,</w:t>
      </w:r>
      <w:r>
        <w:rPr>
          <w:rFonts w:cs="Arial" w:ascii="Arial" w:hAnsi="Arial"/>
          <w:bCs/>
          <w:sz w:val="24"/>
          <w:szCs w:val="24"/>
        </w:rPr>
        <w:t xml:space="preserve"> faço saber que a Câmara Municipal de Santana aprovou e eu sancionei a segui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</w:r>
      <w:r>
        <w:rPr>
          <w:rFonts w:cs="Arial" w:ascii="Arial" w:hAnsi="Arial"/>
          <w:sz w:val="24"/>
          <w:szCs w:val="24"/>
        </w:rPr>
        <w:t xml:space="preserve"> -  Fica instituída no Calendário Oficial do Município de Santana a Corrida em Prol da Conscientização do Autismo, a ser realizada anualmente, no primeiro domingo do mês de abril, em alusão a “Semana Municipal de Conscientização do Autismo”, comemorada anualmente na primeira semana do mês de abr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rrida de que trata a presente Lei será incluída no Calendário Ofici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Poderá o Poder Executivo Municipal, por meio de suas Secretarias, promover eventos de conscientização, inclusão e incentivo ao esporte n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As despesas decorrentes da execução desta Lei correrão por conta de orçamentos próprios, suplementado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Esta Lei entrará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14 DE MARÇO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USTIFICATIVA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presente proposição inclui a Corrida em prol da Conscientização do Autismo como um ato, que durante o percurso, permite divulgar à sociedade o que é o Autismo e os seus direitos, com a distribuição de panfletos explicativos sobre o Transtorno do Espectro Autista - TEA. Esta corrida contribuirá para o conhecimento do Transtorno, alcançando diversas áreas como a saúde e a educação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entidades representantes de pais e amigos de Autistas no Município objetivam concentrar esforços para facilitar o acesso das pessoas Autistas a um tratamento especializado de qualidade e inclusão plena na sociedade.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to com o apoio dos meus pares para a aprovação desta Lei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ÁCIO DR. FÁBIO JOSÉ DOS SANTOS, SEDE DO PODER LEGISLATIVO MUNICIPAL, EM 14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IVALDO ABR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Estado do Amapá</w:t>
    </w:r>
  </w:p>
  <w:p>
    <w:pPr>
      <w:pStyle w:val="WWHeader"/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sz w:val="24"/>
        <w:szCs w:val="24"/>
      </w:rPr>
      <w:t>Câmara Municipal de Santana</w:t>
    </w:r>
  </w:p>
  <w:p>
    <w:pPr>
      <w:pStyle w:val="Normal"/>
      <w:pBdr>
        <w:bottom w:val="single" w:sz="4" w:space="1" w:color="000000"/>
      </w:pBdr>
      <w:jc w:val="center"/>
      <w:rPr>
        <w:rFonts w:ascii="Franklin Gothic Book" w:hAnsi="Franklin Gothic Book" w:cs="Arial"/>
      </w:rPr>
    </w:pPr>
    <w:r>
      <w:rPr>
        <w:rFonts w:cs="Arial" w:ascii="Franklin Gothic Book" w:hAnsi="Franklin Gothic Book"/>
        <w:b/>
        <w:i/>
        <w:sz w:val="24"/>
        <w:szCs w:val="24"/>
      </w:rPr>
      <w:t>Gabinete do Vereador Josivaldo Abrantes</w:t>
    </w:r>
  </w:p>
  <w:p>
    <w:pPr>
      <w:pStyle w:val="Header"/>
      <w:rPr>
        <w:rFonts w:ascii="Franklin Gothic Book" w:hAnsi="Franklin Gothic Book" w:cs="Arial"/>
        <w:b/>
        <w:b/>
        <w:sz w:val="24"/>
        <w:szCs w:val="24"/>
      </w:rPr>
    </w:pPr>
    <w:r>
      <w:rPr>
        <w:rFonts w:cs="Arial" w:ascii="Franklin Gothic Book" w:hAnsi="Franklin Gothic Boo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uncate">
    <w:name w:val="trunc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11:00Z</dcterms:created>
  <dc:creator>Elias</dc:creator>
  <dc:description/>
  <cp:keywords/>
  <dc:language>en-US</dc:language>
  <cp:lastModifiedBy>User</cp:lastModifiedBy>
  <cp:lastPrinted>2025-03-14T12:17:00Z</cp:lastPrinted>
  <dcterms:modified xsi:type="dcterms:W3CDTF">2025-03-14T15:18:00Z</dcterms:modified>
  <cp:revision>6</cp:revision>
  <dc:subject/>
  <dc:title/>
</cp:coreProperties>
</file>