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/ 2025 - CM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ndo o Soberano Plenário, que seja encaminhado cópias da presente proposição </w:t>
      </w:r>
      <w:r>
        <w:rPr>
          <w:rFonts w:cs="Arial" w:ascii="Arial" w:hAnsi="Arial"/>
          <w:b/>
          <w:sz w:val="24"/>
          <w:szCs w:val="24"/>
        </w:rPr>
        <w:t>AO EXCELENTÍSSIMO SENHOR SEBASTIÃO FERREIRA ROCHA – PREFEITO MUNICIPAL DE SANTANA COM CÓPIAS AO SENHOR PLÍNIO SILVA DA LUZ, SECRETÁRIO MUNICIPAL DE SAÚDE – SEM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: A CONSTRUÇÃO DE UM POSTO DE SAÚDE PARA ATENDER A COMUNIDADE DE SÃO JOSÉ DO MARUAN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um posto de saúde na Comunidade de São José do maruanum, além de ser o resgate de um compromisso com a sociedade, é uma providência que, se executada, proporcionará grandes benefícios para a comunidade acima mencionada, melhorando sensivelmente o atendimento médico das pessoas mais carentes, evitando desta forma o deslocamento de pacientes até o Município em busca de atendimento e medicamentos. Deste modo, por tratar-se de ação de grande importância social, existe a necessidade de se providenciar esta solicitação, consequentemente gerand</w:t>
      </w:r>
      <w:r>
        <w:rPr/>
        <w:t xml:space="preserve">o </w:t>
      </w:r>
      <w:r>
        <w:rPr>
          <w:rFonts w:cs="Arial" w:ascii="Arial" w:hAnsi="Arial"/>
          <w:sz w:val="24"/>
          <w:szCs w:val="24"/>
        </w:rPr>
        <w:t>melhorias na Comun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10 DE MARÇ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SANTOS AB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9:00Z</dcterms:created>
  <dc:creator>Elias</dc:creator>
  <dc:description/>
  <cp:keywords/>
  <dc:language>en-US</dc:language>
  <cp:lastModifiedBy>User</cp:lastModifiedBy>
  <cp:lastPrinted>2025-03-10T19:56:00Z</cp:lastPrinted>
  <dcterms:modified xsi:type="dcterms:W3CDTF">2025-03-10T22:59:00Z</dcterms:modified>
  <cp:revision>2</cp:revision>
  <dc:subject/>
  <dc:title/>
</cp:coreProperties>
</file>