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Nº        / 2025 - CM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JOSIVALDO ABRANTES – PDT/STN, </w:t>
      </w:r>
      <w:r>
        <w:rPr>
          <w:rFonts w:cs="Arial" w:ascii="Arial" w:hAnsi="Arial"/>
          <w:sz w:val="24"/>
          <w:szCs w:val="24"/>
        </w:rPr>
        <w:t xml:space="preserve">e que a este subscreve, vem </w:t>
      </w:r>
      <w:r>
        <w:rPr>
          <w:rFonts w:cs="Arial" w:ascii="Arial" w:hAnsi="Arial"/>
          <w:b/>
          <w:sz w:val="24"/>
          <w:szCs w:val="24"/>
        </w:rPr>
        <w:t>SOLICITAR</w:t>
      </w:r>
      <w:r>
        <w:rPr>
          <w:rFonts w:cs="Arial" w:ascii="Arial" w:hAnsi="Arial"/>
          <w:sz w:val="24"/>
          <w:szCs w:val="24"/>
        </w:rPr>
        <w:t xml:space="preserve">, após a devida tramitação regimental e consultando o Soberano Plenário, que seja encaminhado cópias da presente proposição </w:t>
      </w:r>
      <w:r>
        <w:rPr>
          <w:rFonts w:cs="Arial" w:ascii="Arial" w:hAnsi="Arial"/>
          <w:b/>
          <w:sz w:val="24"/>
          <w:szCs w:val="24"/>
        </w:rPr>
        <w:t>AO EXCELENTÍSSIMO SENHOR SEBASTIÃO FERREIRA ROCHA – PREFEITO MUNICIPAL DE SANTANA COM CÓPIAS AO SENHOR ANDERSON RICARDO DE ALMEIDA FE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CRETÁRIO MUNICIPAL DE OBRAS PÚBLICAS E SERVIÇOS URBANOS – SEMO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: REFORMAR 400 METROS DA PASSARELA QUE FICA LOCALIZADA NA COMUNIDADE SÃO JOSÉ DO MARUANU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tura é motivada por meio de pedidos da comunidade e da visita “in loco”, onde detectamos a dificuldade para trafegar na passarela, pois tal problemática afeta principalmente crianças, idosos e pessoas com necessidades especiais, isso em razão que a passarela supracitada não se encontrar em condições de uso, sendo necessário à sua reforma. Portanto, como representante do povo santanense venho a este plenário solicitar a aprovação e a execução dessa importante propositura para que possamos levar a esta comunidade acima de tudo segurança e qualidade de vid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por ser justa as reivindicações, é que pedimos o apoio dos nobres Pares para aprova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ÁCIO DR. FABIO JOSÉ DOS SANTOS, SEDE DO PODER LEGISLATIVO MUNICIPAL, EM 10 DE MARÇO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IVALDO SANTOS ABRAN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DT/ST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03:00Z</dcterms:created>
  <dc:creator>Elias</dc:creator>
  <dc:description/>
  <cp:keywords/>
  <dc:language>en-US</dc:language>
  <cp:lastModifiedBy>User</cp:lastModifiedBy>
  <cp:lastPrinted>2025-02-25T12:02:00Z</cp:lastPrinted>
  <dcterms:modified xsi:type="dcterms:W3CDTF">2025-03-10T15:03:00Z</dcterms:modified>
  <cp:revision>2</cp:revision>
  <dc:subject/>
  <dc:title/>
</cp:coreProperties>
</file>