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 à Mesa Diretora da Câmara Municipal de Santan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 Excelentíssimo Senhor Prefeito Municipal de Santana, Sebastião bala Rocha, solicitando que viabilize os mecanismos legais necessários visando a reativação do sistema de transporte coletivo municipal, com linhas de ônibus que atendam todos os bairros da cidad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leva em consideração</w:t>
      </w:r>
      <w:r>
        <w:rPr>
          <w:rFonts w:cs="Cambria" w:ascii="Cambria" w:hAnsi="Cambria"/>
          <w:iCs/>
          <w:sz w:val="24"/>
          <w:szCs w:val="24"/>
        </w:rPr>
        <w:t xml:space="preserve"> a segurança e a comodidade que esse sistema proporciona ao usuári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0T13:35:00Z</dcterms:modified>
  <cp:revision>2</cp:revision>
  <dc:subject/>
  <dc:title/>
</cp:coreProperties>
</file>