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 à Mesa Diretora da Câmara Municipal de Santan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dereçado expediente ao Excelentíssimo Senhor Secretário de Estado do Transporte – SETRAP, Marcos Alberto de Souza Jucá, solicitando a limpeza total e iluminação da área em frente à unidade Santana do Instituto Federal do Amapá-IFAP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 presente propositura visa</w:t>
      </w:r>
      <w:r>
        <w:rPr>
          <w:rFonts w:cs="Cambria" w:ascii="Cambria" w:hAnsi="Cambria"/>
          <w:iCs/>
          <w:sz w:val="24"/>
          <w:szCs w:val="24"/>
        </w:rPr>
        <w:t xml:space="preserve"> oferecer mais segurança e facilitar o trânsito de pessoas e alunos ao referido Institut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març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3-10T13:33:00Z</dcterms:modified>
  <cp:revision>2</cp:revision>
  <dc:subject/>
  <dc:title/>
</cp:coreProperties>
</file>