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 xml:space="preserve">REQUER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OS </w:t>
      </w:r>
      <w:r>
        <w:rPr>
          <w:rFonts w:cs="Arial" w:ascii="Arial" w:hAnsi="Arial"/>
          <w:bCs w:val="false"/>
          <w:i w:val="false"/>
          <w:iCs w:val="false"/>
          <w:sz w:val="24"/>
        </w:rPr>
        <w:t>SERVIÇO D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E 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CONSTRUÇÃO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DAS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 PASSARELAS EM CONCRETO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RMADO,LOCALIZADAS NA ILHA DO JAPII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atualmente são mais de 4 km de vias(passarelas) totalmente em condições precárias, madeiras quebradas, balançando, quase 2 km de passarela deterioradas sem acesso, entre outros problemas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0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0T08:20:00Z</cp:lastPrinted>
  <dcterms:modified xsi:type="dcterms:W3CDTF">2025-03-10T13:02:00Z</dcterms:modified>
  <cp:revision>105</cp:revision>
  <dc:subject/>
  <dc:title>OFÍCIO Nº _______/2</dc:title>
</cp:coreProperties>
</file>