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S RUAS JUSCELINO KUBITSHEK E AV. JOSÉ DE ANCHIETA,( PRINCIPALMENTE AO REDOR DA ESCOLA BIRAGHI) BAIRRO PARAISO .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o local citado fica bastante escuro pela falta de iluminação, as pessoas ficam vulneráveis a assaltos, acidentes e demais situações que advém da falta de iluminaçã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06T11:40:00Z</dcterms:modified>
  <cp:revision>106</cp:revision>
  <dc:subject/>
  <dc:title>OFÍCIO Nº _______/2</dc:title>
</cp:coreProperties>
</file>